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11"/>
        <w:gridCol w:w="1118"/>
        <w:gridCol w:w="1009"/>
        <w:gridCol w:w="1879"/>
        <w:gridCol w:w="1200"/>
        <w:gridCol w:w="586"/>
        <w:gridCol w:w="969"/>
        <w:gridCol w:w="995"/>
      </w:tblGrid>
      <w:tr>
        <w:trPr>
          <w:trHeight w:val="73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ORIA OPEN 2018. ПМ50+</w:t>
            </w:r>
          </w:p>
        </w:tc>
        <w:tc>
          <w:tcPr>
            <w:tcW w:w="66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фина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бедитель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ев М. /     Степанов  Р.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ев М. /     Степанов  Р.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ев М. /     Степанов  Р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иверстов  Н/  Кулдыкин И.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иверстов  Н/  Кулдыкин И.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ебов М. / Некрасов А.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.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ев М. /     Степанов  Р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П. / Селюнин В.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нин П. / Селюнин В.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К. / Сахаров С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япицин Я. / Тюрник Д.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К. / Сахаров С.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 К. / Сахаров С.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/я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ев М. /     Степанов  Р.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</w:t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Д. /   Волхонский М.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Д. /   Волхонский М.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их А. / Егоров П.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</w:t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их А. / Егоров П.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их А. / Егоров П.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хих А. / Егоров П.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И. /   Мамадалиев М.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4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И. /    Мамадалиев М.</w:t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ов М. / Бабкин А,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ев И. /    Мамадалиев М.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</w:t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енко А. /      Осьмак И.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енко А. /      Осьмак И.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9:00Z</dcterms:created>
  <dc:creator>Дежурный</dc:creator>
  <dc:description/>
  <cp:keywords/>
  <dc:language>en-US</dc:language>
  <cp:lastModifiedBy>Айгуль</cp:lastModifiedBy>
  <cp:lastPrinted>2014-07-18T15:49:00Z</cp:lastPrinted>
  <dcterms:modified xsi:type="dcterms:W3CDTF">2018-07-28T15:18:00Z</dcterms:modified>
  <cp:revision>10</cp:revision>
  <dc:subject/>
  <dc:title>GLORIA OPEN 2008</dc:title>
</cp:coreProperties>
</file>